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GREEMENT OF RELEASE AND WAIVER OF LIABILI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hereby agree to the following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hat I am participating in psychotherapeutic yoga offered by CARMEN SCROGGIN, MA,  LPC-S in which I will receive information and instruction about yoga and health. I recognize that yoga requires physical exertion which may be strenuous and may cause physical injury, and I am fully aware of the risks and hazards involve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understand that it is my responsibility to consult with a physician prior to and regarding my participation in the psychotherapeutic yoga. I represent and warrant that I am physically fit, and I have no medical condition which would prevent my full participation in psychotherapeutic yoga session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consideration of being permitted to participate in psychotherapeutic yoga sessions, I agree to assume full responsibility for any risks, injuries or damages, known or unknown, which I might incur as a result of participating in this therap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further consideration of being permitted to participate in psychotherapeutic yoga sessions, I knowingly, voluntarily, and expressly waive any claim I may have against CARMEN SCROGGIN, MA,  LPC-S for injury or damages that I may sustain as a result of participating in psychotherapeutic yoga.  I, my heirs or legal representatives forever release, waive, discharge and covenant not to sue CARMEN SCROGGIN, MA, LPC-S for any injury, loss, or death caused by her negligence or other act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have read the above release and waiver of liability and fully understand its contents. I voluntarily agree to the terms and conditions stated abov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ou have read and understand the above information, please sign bel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am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_________ ________________________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Signature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outhern Methodis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0:00Z</dcterms:created>
  <dc:creator>Hartsell, Thomas L</dc:creator>
  <dc:description/>
  <dc:language>en-US</dc:language>
  <cp:lastModifiedBy>Thomas Hartsell</cp:lastModifiedBy>
  <dcterms:modified xsi:type="dcterms:W3CDTF">2018-12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